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　年　②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（質問内容）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創部年（西暦）②部員数（男女）③今大会の目標④チームの特色⑤注目選手、その特徴⑥現メンバーでインターハイの個人戦</w:t>
      </w:r>
      <w:r>
        <w:rPr/>
        <w:t>16</w:t>
      </w:r>
      <w:r>
        <w:rPr/>
        <w:t>強以内入賞選手（年・大会名・成績を付記。記入例／高橋＝</w:t>
      </w:r>
      <w:r>
        <w:rPr/>
        <w:t>2019IH16</w:t>
      </w:r>
      <w:r>
        <w:rPr/>
        <w:t>強）⑦１週間の練習時間と場所⑧主な卒業生（現在の所属）⑨キャプテンからの一言⑩不明項目があった場合のお問い合わせ先携帯番号（監督または担当者の方の携帯を※本誌には掲載しません）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39750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  <w:b/>
        <w:color w:val="FFFFFF"/>
        <w:highlight w:val="black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10200" cy="8864600"/>
              <wp:effectExtent l="6350" t="6350" r="6350" b="6350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0080" cy="8864640"/>
                        <a:chOff x="0" y="0"/>
                        <a:chExt cx="5410080" cy="8864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36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0"/>
                          <a:ext cx="27036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0"/>
                          <a:ext cx="27036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960" y="0"/>
                          <a:ext cx="27036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720" y="0"/>
                          <a:ext cx="27036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8200" y="0"/>
                          <a:ext cx="27036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8280" y="0"/>
                          <a:ext cx="27036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680" y="0"/>
                          <a:ext cx="27036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2160" y="0"/>
                          <a:ext cx="27036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9640" y="0"/>
                          <a:ext cx="27036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720" y="0"/>
                          <a:ext cx="27036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6120" y="0"/>
                          <a:ext cx="27036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0" y="0"/>
                          <a:ext cx="27036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080" y="0"/>
                          <a:ext cx="27036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440" y="0"/>
                          <a:ext cx="27036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560" y="0"/>
                          <a:ext cx="27036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5040" y="0"/>
                          <a:ext cx="27036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0" y="0"/>
                          <a:ext cx="27036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1880" y="0"/>
                          <a:ext cx="27036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000" y="0"/>
                          <a:ext cx="27036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100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568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452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12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3372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796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0996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456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9880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340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96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756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216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640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1100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00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8724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184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6440"/>
                          <a:ext cx="54100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10080" cy="886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6pt;height:698pt" coordorigin="1700,1440" coordsize="8520,13960">
              <v:rect id="shape_0" ID="正方形/長方形 4" fillcolor="white" stroked="t" o:allowincell="f" style="position:absolute;left:1700;top:1440;width:425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fillcolor="white" stroked="t" o:allowincell="f" style="position:absolute;left:2120;top:1440;width:425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fillcolor="white" stroked="t" o:allowincell="f" style="position:absolute;left:2561;top:1440;width:425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fillcolor="white" stroked="t" o:allowincell="f" style="position:absolute;left:2982;top:1440;width:425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fillcolor="white" stroked="t" o:allowincell="f" style="position:absolute;left:3402;top:1440;width:425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fillcolor="white" stroked="t" o:allowincell="f" style="position:absolute;left:3823;top:1440;width:425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fillcolor="white" stroked="t" o:allowincell="f" style="position:absolute;left:4264;top:1440;width:425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fillcolor="white" stroked="t" o:allowincell="f" style="position:absolute;left:4684;top:1440;width:425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fillcolor="white" stroked="t" o:allowincell="f" style="position:absolute;left:5105;top:1440;width:425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fillcolor="white" stroked="t" o:allowincell="f" style="position:absolute;left:5526;top:1440;width:425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fillcolor="white" stroked="t" o:allowincell="f" style="position:absolute;left:5967;top:1440;width:425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fillcolor="white" stroked="t" o:allowincell="f" style="position:absolute;left:6387;top:1440;width:425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fillcolor="white" stroked="t" o:allowincell="f" style="position:absolute;left:6808;top:1440;width:425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fillcolor="white" stroked="t" o:allowincell="f" style="position:absolute;left:7229;top:1440;width:425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fillcolor="white" stroked="t" o:allowincell="f" style="position:absolute;left:7669;top:1440;width:425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fillcolor="white" stroked="t" o:allowincell="f" style="position:absolute;left:8090;top:1440;width:425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fillcolor="white" stroked="t" o:allowincell="f" style="position:absolute;left:8511;top:1440;width:425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fillcolor="white" stroked="t" o:allowincell="f" style="position:absolute;left:8951;top:1440;width:425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fillcolor="white" stroked="t" o:allowincell="f" style="position:absolute;left:9372;top:1440;width:425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fillcolor="white" stroked="t" o:allowincell="f" style="position:absolute;left:9793;top:1440;width:425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fillcolor="white" stroked="t" o:allowincell="f" style="position:absolute;left:1700;top:1440;width:8519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fillcolor="white" stroked="t" o:allowincell="f" style="position:absolute;left:1700;top:2000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fillcolor="white" stroked="t" o:allowincell="f" style="position:absolute;left:1700;top:2700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fillcolor="white" stroked="t" o:allowincell="f" style="position:absolute;left:1700;top:3400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fillcolor="white" stroked="t" o:allowincell="f" style="position:absolute;left:1700;top:4100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fillcolor="white" stroked="t" o:allowincell="f" style="position:absolute;left:1700;top:4800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fillcolor="white" stroked="t" o:allowincell="f" style="position:absolute;left:1700;top:5500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fillcolor="white" stroked="t" o:allowincell="f" style="position:absolute;left:1700;top:6180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fillcolor="white" stroked="t" o:allowincell="f" style="position:absolute;left:1700;top:6880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fillcolor="white" stroked="t" o:allowincell="f" style="position:absolute;left:1700;top:7580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fillcolor="white" stroked="t" o:allowincell="f" style="position:absolute;left:1700;top:8280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fillcolor="white" stroked="t" o:allowincell="f" style="position:absolute;left:1700;top:8981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fillcolor="white" stroked="t" o:allowincell="f" style="position:absolute;left:1700;top:9681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fillcolor="white" stroked="t" o:allowincell="f" style="position:absolute;left:1700;top:10381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fillcolor="white" stroked="t" o:allowincell="f" style="position:absolute;left:1700;top:11081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fillcolor="white" stroked="t" o:allowincell="f" style="position:absolute;left:1700;top:11781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fillcolor="white" stroked="t" o:allowincell="f" style="position:absolute;left:1700;top:12481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fillcolor="white" stroked="t" o:allowincell="f" style="position:absolute;left:1700;top:13161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fillcolor="white" stroked="t" o:allowincell="f" style="position:absolute;left:1700;top:13861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fillcolor="white" stroked="t" o:allowincell="f" style="position:absolute;left:1700;top:14561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fillcolor="white" stroked="t" o:allowincell="f" style="position:absolute;left:1700;top:15261;width:8519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stroked="t" o:allowincell="f" style="position:absolute;left:1700;top:1440;width:8519;height:13959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  <w:t>全日本高校選抜大会出場校アンケート２</w:t>
    </w:r>
    <w:r>
      <w:rPr>
        <w:rFonts w:ascii="ＭＳ ゴシック;MS Gothic" w:hAnsi="ＭＳ ゴシック;MS Gothic" w:cs="ＭＳ ゴシック;MS Gothic" w:eastAsia="ＭＳ ゴシック;MS Gothic"/>
      </w:rPr>
      <w:t>（９項目合計で</w:t>
    </w:r>
    <w:r>
      <w:rPr>
        <w:rFonts w:eastAsia="ＭＳ ゴシック;MS Gothic" w:cs="ＭＳ ゴシック;MS Gothic" w:ascii="ＭＳ ゴシック;MS Gothic" w:hAnsi="ＭＳ ゴシック;MS Gothic"/>
      </w:rPr>
      <w:t>10</w:t>
    </w:r>
    <w:r>
      <w:rPr>
        <w:rFonts w:ascii="ＭＳ ゴシック;MS Gothic" w:hAnsi="ＭＳ ゴシック;MS Gothic" w:cs="ＭＳ ゴシック;MS Gothic" w:eastAsia="ＭＳ ゴシック;MS Gothic"/>
      </w:rPr>
      <w:t>行＝</w:t>
    </w:r>
    <w:r>
      <w:rPr>
        <w:rFonts w:eastAsia="ＭＳ ゴシック;MS Gothic" w:cs="ＭＳ ゴシック;MS Gothic" w:ascii="ＭＳ ゴシック;MS Gothic" w:hAnsi="ＭＳ ゴシック;MS Gothic"/>
      </w:rPr>
      <w:t>200</w:t>
    </w:r>
    <w:r>
      <w:rPr>
        <w:rFonts w:ascii="ＭＳ ゴシック;MS Gothic" w:hAnsi="ＭＳ ゴシック;MS Gothic" w:cs="ＭＳ ゴシック;MS Gothic" w:eastAsia="ＭＳ ゴシック;MS Gothic"/>
      </w:rPr>
      <w:t>文字以内）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39750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学校名：</w:t>
    </w:r>
  </w:p>
</w:hdr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58:00Z</dcterms:created>
  <dc:creator>user</dc:creator>
  <dc:description/>
  <cp:keywords/>
  <dc:language>en-US</dc:language>
  <cp:lastModifiedBy>Microsoft Office User</cp:lastModifiedBy>
  <cp:lastPrinted>2019-01-31T11:30:00Z</cp:lastPrinted>
  <dcterms:modified xsi:type="dcterms:W3CDTF">2020-01-24T06:08:00Z</dcterms:modified>
  <cp:revision>24</cp:revision>
  <dc:subject/>
  <dc:title/>
</cp:coreProperties>
</file>