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　年　②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>
          <w:b/>
        </w:rPr>
        <w:t>（質問）</w:t>
      </w:r>
      <w:r>
        <w:rPr>
          <w:rFonts w:ascii="ＭＳ Ｐ明朝" w:hAnsi="ＭＳ Ｐ明朝" w:cs="ＭＳ Ｐ明朝" w:eastAsia="ＭＳ Ｐ明朝"/>
          <w:szCs w:val="21"/>
        </w:rPr>
        <w:t>①創部年（西暦）②部員数（男女）③今大会の目標④チームの特色⑤注目選手、その特徴⑥現メンバーでインターハイ個人戦</w:t>
      </w:r>
      <w:r>
        <w:rPr>
          <w:rFonts w:eastAsia="ＭＳ Ｐ明朝" w:cs="ＭＳ Ｐ明朝" w:ascii="ＭＳ Ｐ明朝" w:hAnsi="ＭＳ Ｐ明朝"/>
          <w:szCs w:val="21"/>
        </w:rPr>
        <w:t>16</w:t>
      </w:r>
      <w:r>
        <w:rPr>
          <w:rFonts w:ascii="ＭＳ Ｐ明朝" w:hAnsi="ＭＳ Ｐ明朝" w:cs="ＭＳ Ｐ明朝" w:eastAsia="ＭＳ Ｐ明朝"/>
          <w:szCs w:val="21"/>
        </w:rPr>
        <w:t>強以内入賞選手（年・大会名・成績を付記。記入例／高橋＝</w:t>
      </w:r>
      <w:r>
        <w:rPr>
          <w:rFonts w:eastAsia="ＭＳ Ｐ明朝" w:cs="ＭＳ Ｐ明朝" w:ascii="ＭＳ Ｐ明朝" w:hAnsi="ＭＳ Ｐ明朝"/>
          <w:szCs w:val="21"/>
        </w:rPr>
        <w:t>20</w:t>
      </w:r>
      <w:r>
        <w:rPr>
          <w:rFonts w:eastAsia="ＭＳ Ｐ明朝" w:cs="ＭＳ Ｐ明朝" w:ascii="ＭＳ Ｐ明朝" w:hAnsi="ＭＳ Ｐ明朝"/>
          <w:szCs w:val="21"/>
        </w:rPr>
        <w:t>19</w:t>
      </w:r>
      <w:r>
        <w:rPr>
          <w:rFonts w:eastAsia="ＭＳ Ｐ明朝" w:cs="ＭＳ Ｐ明朝" w:ascii="ＭＳ Ｐ明朝" w:hAnsi="ＭＳ Ｐ明朝"/>
          <w:szCs w:val="21"/>
        </w:rPr>
        <w:t>IH16</w:t>
      </w:r>
      <w:r>
        <w:rPr>
          <w:rFonts w:ascii="ＭＳ Ｐ明朝" w:hAnsi="ＭＳ Ｐ明朝" w:cs="ＭＳ Ｐ明朝" w:eastAsia="ＭＳ Ｐ明朝"/>
          <w:szCs w:val="21"/>
        </w:rPr>
        <w:t>強）⑦主な卒業生（現在の所属）⑧キャプテンからの一言⑨監督が指導で大事にしていること⑩不明点があった場合のお問い合わせ先携帯※監督または担当者の方の携帯を。本誌には掲載しません</w:t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0" w:top="1440" w:footer="0" w:bottom="1440"/>
      <w:pgNumType w:fmt="decimal"/>
      <w:formProt w:val="false"/>
      <w:textDirection w:val="lrTb"/>
      <w:docGrid w:type="snapToChars" w:linePitch="697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79500</wp:posOffset>
              </wp:positionH>
              <wp:positionV relativeFrom="page">
                <wp:posOffset>9765030</wp:posOffset>
              </wp:positionV>
              <wp:extent cx="5401945" cy="266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945" cy="266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0 × 20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35pt;height:21pt;mso-wrap-distance-left:9.05pt;mso-wrap-distance-right:9.05pt;mso-wrap-distance-top:0pt;mso-wrap-distance-bottom:0pt;margin-top:768.9pt;mso-position-vertical-relative:page;margin-left:85pt;mso-position-horizontal-relative:page">
              <v:textbox inset="0.0819444444444444in,0.0104166666666667in,0.0819444444444444in,0.0104166666666667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0 × 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b/>
        <w:b/>
        <w:color w:val="FFFFFF"/>
      </w:rPr>
    </w:pPr>
    <w:r>
      <w:rPr>
        <w:rFonts w:ascii="ＭＳ ゴシック;MS Gothic" w:hAnsi="ＭＳ ゴシック;MS Gothic" w:cs="ＭＳ ゴシック;MS Gothic" w:eastAsia="ＭＳ ゴシック;MS Gothic"/>
        <w:b/>
        <w:color w:val="FFFFFF"/>
        <w:highlight w:val="black"/>
      </w:rPr>
      <w:t>インターハイ</w:t>
    </w:r>
    <w:r>
      <w:rPr>
        <w:rFonts w:eastAsia="ＭＳ ゴシック;MS Gothic" w:cs="ＭＳ ゴシック;MS Gothic" w:ascii="ＭＳ ゴシック;MS Gothic" w:hAnsi="ＭＳ ゴシック;MS Gothic"/>
        <w:b/>
        <w:color w:val="FFFFFF"/>
        <w:highlight w:val="black"/>
      </w:rPr>
      <w:t>2021</w:t>
    </w:r>
    <w:r>
      <w:rPr>
        <w:rFonts w:ascii="ＭＳ ゴシック;MS Gothic" w:hAnsi="ＭＳ ゴシック;MS Gothic" w:cs="ＭＳ ゴシック;MS Gothic" w:eastAsia="ＭＳ ゴシック;MS Gothic"/>
        <w:b/>
        <w:color w:val="FFFFFF"/>
        <w:highlight w:val="black"/>
      </w:rPr>
      <w:t>出場校アンケート２</w:t>
    </w:r>
    <w:r>
      <w:rPr>
        <w:rFonts w:eastAsia="ＭＳ ゴシック;MS Gothic" w:cs="ＭＳ ゴシック;MS Gothic" w:ascii="ＭＳ ゴシック;MS Gothic" w:hAnsi="ＭＳ ゴシック;MS Gothic"/>
        <w:bCs/>
        <w:color w:val="FFFFFF"/>
        <w:sz w:val="11"/>
        <w:szCs w:val="13"/>
        <w:highlight w:val="black"/>
      </w:rPr>
      <w:t>(</w:t>
    </w:r>
    <w:r>
      <w:rPr>
        <w:rFonts w:ascii="ＭＳ ゴシック;MS Gothic" w:hAnsi="ＭＳ ゴシック;MS Gothic" w:cs="ＭＳ ゴシック;MS Gothic" w:eastAsia="ＭＳ ゴシック;MS Gothic"/>
        <w:bCs/>
        <w:color w:val="FFFFFF"/>
        <w:sz w:val="11"/>
        <w:szCs w:val="13"/>
        <w:highlight w:val="black"/>
      </w:rPr>
      <w:t>ソフトテニス・マガジン</w:t>
    </w:r>
    <w:r>
      <w:rPr>
        <w:rFonts w:eastAsia="ＭＳ ゴシック;MS Gothic" w:cs="ＭＳ ゴシック;MS Gothic" w:ascii="ＭＳ ゴシック;MS Gothic" w:hAnsi="ＭＳ ゴシック;MS Gothic"/>
        <w:bCs/>
        <w:color w:val="FFFFFF"/>
        <w:sz w:val="11"/>
        <w:szCs w:val="13"/>
        <w:highlight w:val="black"/>
      </w:rPr>
      <w:t>)</w:t>
    </w:r>
    <w:r>
      <w:rPr>
        <w:rFonts w:ascii="ＭＳ ゴシック;MS Gothic" w:hAnsi="ＭＳ ゴシック;MS Gothic" w:cs="ＭＳ ゴシック;MS Gothic" w:eastAsia="ＭＳ ゴシック;MS Gothic"/>
      </w:rPr>
      <w:t>（９項目合計で</w:t>
    </w:r>
    <w:r>
      <w:rPr>
        <w:rFonts w:eastAsia="ＭＳ ゴシック;MS Gothic" w:cs="ＭＳ ゴシック;MS Gothic" w:ascii="ＭＳ ゴシック;MS Gothic" w:hAnsi="ＭＳ ゴシック;MS Gothic"/>
      </w:rPr>
      <w:t>1</w:t>
    </w:r>
    <w:r>
      <w:rPr>
        <w:rFonts w:eastAsia="ＭＳ ゴシック;MS Gothic" w:cs="ＭＳ ゴシック;MS Gothic" w:ascii="ＭＳ ゴシック;MS Gothic" w:hAnsi="ＭＳ ゴシック;MS Gothic"/>
      </w:rPr>
      <w:t>1</w:t>
    </w:r>
    <w:r>
      <w:rPr>
        <w:rFonts w:ascii="ＭＳ ゴシック;MS Gothic" w:hAnsi="ＭＳ ゴシック;MS Gothic" w:cs="ＭＳ ゴシック;MS Gothic" w:eastAsia="ＭＳ ゴシック;MS Gothic"/>
      </w:rPr>
      <w:t>行＝</w:t>
    </w:r>
    <w:r>
      <w:rPr>
        <w:rFonts w:eastAsia="ＭＳ ゴシック;MS Gothic" w:cs="ＭＳ ゴシック;MS Gothic" w:ascii="ＭＳ ゴシック;MS Gothic" w:hAnsi="ＭＳ ゴシック;MS Gothic"/>
      </w:rPr>
      <w:t>2</w:t>
    </w:r>
    <w:r>
      <w:rPr>
        <w:rFonts w:eastAsia="ＭＳ ゴシック;MS Gothic" w:cs="ＭＳ ゴシック;MS Gothic" w:ascii="ＭＳ ゴシック;MS Gothic" w:hAnsi="ＭＳ ゴシック;MS Gothic"/>
      </w:rPr>
      <w:t>1</w:t>
    </w:r>
    <w:r>
      <w:rPr>
        <w:rFonts w:eastAsia="ＭＳ ゴシック;MS Gothic" w:cs="ＭＳ ゴシック;MS Gothic" w:ascii="ＭＳ ゴシック;MS Gothic" w:hAnsi="ＭＳ ゴシック;MS Gothic"/>
      </w:rPr>
      <w:t>0</w:t>
    </w:r>
    <w:r>
      <w:rPr>
        <w:rFonts w:ascii="ＭＳ ゴシック;MS Gothic" w:hAnsi="ＭＳ ゴシック;MS Gothic" w:cs="ＭＳ ゴシック;MS Gothic" w:eastAsia="ＭＳ ゴシック;MS Gothic"/>
      </w:rPr>
      <w:t>文字以内）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b/>
        <w:b/>
      </w:rPr>
    </w:pPr>
    <w:r>
      <w:rPr>
        <w:rFonts w:ascii="ＭＳ ゴシック;MS Gothic" w:hAnsi="ＭＳ ゴシック;MS Gothic" w:cs="ＭＳ ゴシック;MS Gothic" w:eastAsia="ＭＳ ゴシック;MS Gothic"/>
        <w:b/>
      </w:rPr>
      <w:t>学校名：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b/>
        <w:b/>
      </w:rPr>
    </w:pPr>
    <w:r>
      <w:rPr>
        <w:rFonts w:eastAsia="ＭＳ ゴシック;MS Gothic" w:cs="ＭＳ ゴシック;MS Gothic" w:ascii="ＭＳ ゴシック;MS Gothic" w:hAnsi="ＭＳ ゴシック;MS Gothic"/>
        <w:b/>
      </w:rPr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b/>
        <w:b/>
        <w:lang w:val="en-US" w:eastAsia="en-US"/>
      </w:rPr>
    </w:pPr>
    <w:r>
      <w:rPr>
        <w:rFonts w:eastAsia="ＭＳ ゴシック;MS Gothic" w:cs="ＭＳ ゴシック;MS Gothic" w:ascii="ＭＳ ゴシック;MS Gothic" w:hAnsi="ＭＳ ゴシック;MS Gothic"/>
        <w:b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79500</wp:posOffset>
              </wp:positionH>
              <wp:positionV relativeFrom="page">
                <wp:posOffset>914400</wp:posOffset>
              </wp:positionV>
              <wp:extent cx="5410200" cy="8864600"/>
              <wp:effectExtent l="6350" t="6350" r="6350" b="6350"/>
              <wp:wrapNone/>
              <wp:docPr id="1" name="Genko:A4:20: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10080" cy="8864640"/>
                        <a:chOff x="0" y="0"/>
                        <a:chExt cx="5410080" cy="8864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000" cy="886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0"/>
                          <a:ext cx="270000" cy="886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6840" y="0"/>
                          <a:ext cx="270000" cy="886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3960" y="0"/>
                          <a:ext cx="270000" cy="886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720" y="0"/>
                          <a:ext cx="270000" cy="886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48200" y="0"/>
                          <a:ext cx="270000" cy="886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8280" y="0"/>
                          <a:ext cx="270000" cy="886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4680" y="0"/>
                          <a:ext cx="270000" cy="886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2160" y="0"/>
                          <a:ext cx="270000" cy="886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29640" y="0"/>
                          <a:ext cx="270000" cy="886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9000" y="0"/>
                          <a:ext cx="270000" cy="886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6120" y="0"/>
                          <a:ext cx="270000" cy="886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3600" y="0"/>
                          <a:ext cx="270000" cy="886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080" y="0"/>
                          <a:ext cx="270000" cy="886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90440" y="0"/>
                          <a:ext cx="270000" cy="886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7560" y="0"/>
                          <a:ext cx="270000" cy="886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5040" y="0"/>
                          <a:ext cx="270000" cy="886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04400" y="0"/>
                          <a:ext cx="270000" cy="886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71880" y="0"/>
                          <a:ext cx="270000" cy="886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9000" y="0"/>
                          <a:ext cx="270000" cy="886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10080" cy="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5680"/>
                          <a:ext cx="541008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00280"/>
                          <a:ext cx="541008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44520"/>
                          <a:ext cx="541008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89120"/>
                          <a:ext cx="541008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33720"/>
                          <a:ext cx="541008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77960"/>
                          <a:ext cx="541008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09960"/>
                          <a:ext cx="541008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54560"/>
                          <a:ext cx="541008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898800"/>
                          <a:ext cx="541008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343400"/>
                          <a:ext cx="541008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788360"/>
                          <a:ext cx="541008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32960"/>
                          <a:ext cx="541008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677560"/>
                          <a:ext cx="541008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22160"/>
                          <a:ext cx="541008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566400"/>
                          <a:ext cx="541008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011000"/>
                          <a:ext cx="541008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443000"/>
                          <a:ext cx="541008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887240"/>
                          <a:ext cx="541008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331840"/>
                          <a:ext cx="541008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776440"/>
                          <a:ext cx="5410080" cy="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10080" cy="8864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0::" style="position:absolute;margin-left:85pt;margin-top:72pt;width:426pt;height:698pt" coordorigin="1700,1440" coordsize="8520,13960">
              <v:rect id="shape_0" ID="正方形/長方形 4" fillcolor="white" stroked="t" o:allowincell="f" style="position:absolute;left:1700;top:1440;width:424;height:13959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" fillcolor="white" stroked="t" o:allowincell="f" style="position:absolute;left:2120;top:1440;width:424;height:13959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6" fillcolor="white" stroked="t" o:allowincell="f" style="position:absolute;left:2561;top:1440;width:424;height:13959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7" fillcolor="white" stroked="t" o:allowincell="f" style="position:absolute;left:2982;top:1440;width:424;height:13959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8" fillcolor="white" stroked="t" o:allowincell="f" style="position:absolute;left:3402;top:1440;width:424;height:13959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9" fillcolor="white" stroked="t" o:allowincell="f" style="position:absolute;left:3823;top:1440;width:424;height:13959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0" fillcolor="white" stroked="t" o:allowincell="f" style="position:absolute;left:4264;top:1440;width:424;height:13959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1" fillcolor="white" stroked="t" o:allowincell="f" style="position:absolute;left:4684;top:1440;width:424;height:13959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2" fillcolor="white" stroked="t" o:allowincell="f" style="position:absolute;left:5105;top:1440;width:424;height:13959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3" fillcolor="white" stroked="t" o:allowincell="f" style="position:absolute;left:5526;top:1440;width:424;height:13959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4" fillcolor="white" stroked="t" o:allowincell="f" style="position:absolute;left:5966;top:1440;width:424;height:13959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5" fillcolor="white" stroked="t" o:allowincell="f" style="position:absolute;left:6387;top:1440;width:424;height:13959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6" fillcolor="white" stroked="t" o:allowincell="f" style="position:absolute;left:6808;top:1440;width:424;height:13959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7" fillcolor="white" stroked="t" o:allowincell="f" style="position:absolute;left:7229;top:1440;width:424;height:13959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8" fillcolor="white" stroked="t" o:allowincell="f" style="position:absolute;left:7669;top:1440;width:424;height:13959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9" fillcolor="white" stroked="t" o:allowincell="f" style="position:absolute;left:8090;top:1440;width:424;height:13959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0" fillcolor="white" stroked="t" o:allowincell="f" style="position:absolute;left:8511;top:1440;width:424;height:13959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1" fillcolor="white" stroked="t" o:allowincell="f" style="position:absolute;left:8951;top:1440;width:424;height:13959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2" fillcolor="white" stroked="t" o:allowincell="f" style="position:absolute;left:9372;top:1440;width:424;height:13959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3" fillcolor="white" stroked="t" o:allowincell="f" style="position:absolute;left:9793;top:1440;width:424;height:13959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4" fillcolor="white" stroked="t" o:allowincell="f" style="position:absolute;left:1700;top:1440;width:8519;height:135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5" fillcolor="white" stroked="t" o:allowincell="f" style="position:absolute;left:1700;top:2000;width:8519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6" fillcolor="white" stroked="t" o:allowincell="f" style="position:absolute;left:1700;top:2700;width:8519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7" fillcolor="white" stroked="t" o:allowincell="f" style="position:absolute;left:1700;top:3400;width:8519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8" fillcolor="white" stroked="t" o:allowincell="f" style="position:absolute;left:1700;top:4100;width:8519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9" fillcolor="white" stroked="t" o:allowincell="f" style="position:absolute;left:1700;top:4800;width:8519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0" fillcolor="white" stroked="t" o:allowincell="f" style="position:absolute;left:1700;top:5500;width:8519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1" fillcolor="white" stroked="t" o:allowincell="f" style="position:absolute;left:1700;top:6180;width:8519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2" fillcolor="white" stroked="t" o:allowincell="f" style="position:absolute;left:1700;top:6880;width:8519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3" fillcolor="white" stroked="t" o:allowincell="f" style="position:absolute;left:1700;top:7580;width:8519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4" fillcolor="white" stroked="t" o:allowincell="f" style="position:absolute;left:1700;top:8280;width:8519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5" fillcolor="white" stroked="t" o:allowincell="f" style="position:absolute;left:1700;top:8981;width:8519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6" fillcolor="white" stroked="t" o:allowincell="f" style="position:absolute;left:1700;top:9681;width:8519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7" fillcolor="white" stroked="t" o:allowincell="f" style="position:absolute;left:1700;top:10381;width:8519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8" fillcolor="white" stroked="t" o:allowincell="f" style="position:absolute;left:1700;top:11081;width:8519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9" fillcolor="white" stroked="t" o:allowincell="f" style="position:absolute;left:1700;top:11781;width:8519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0" fillcolor="white" stroked="t" o:allowincell="f" style="position:absolute;left:1700;top:12481;width:8519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1" fillcolor="white" stroked="t" o:allowincell="f" style="position:absolute;left:1700;top:13161;width:8519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2" fillcolor="white" stroked="t" o:allowincell="f" style="position:absolute;left:1700;top:13861;width:8519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3" fillcolor="white" stroked="t" o:allowincell="f" style="position:absolute;left:1700;top:14561;width:8519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4" fillcolor="white" stroked="t" o:allowincell="f" style="position:absolute;left:1700;top:15261;width:8519;height:135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5" stroked="t" o:allowincell="f" style="position:absolute;left:1700;top:1440;width:8519;height:13959;mso-wrap-style:none;v-text-anchor:middle;mso-position-horizontal-relative:page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79500</wp:posOffset>
              </wp:positionH>
              <wp:positionV relativeFrom="page">
                <wp:posOffset>647065</wp:posOffset>
              </wp:positionV>
              <wp:extent cx="5401945" cy="266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945" cy="266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35pt;height:21pt;mso-wrap-distance-left:9.05pt;mso-wrap-distance-right:9.05pt;mso-wrap-distance-top:0pt;mso-wrap-distance-bottom:0pt;margin-top:50.95pt;mso-position-vertical-relative:page;margin-left:85pt;mso-position-horizontal-relative:page">
              <v:textbox inset="0.0819444444444444in,0.0104166666666667in,0.0819444444444444in,0.0104166666666667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3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3:58:00Z</dcterms:created>
  <dc:creator>ソフトテニスマガジン</dc:creator>
  <dc:description/>
  <cp:keywords/>
  <dc:language>en-US</dc:language>
  <cp:lastModifiedBy>Microsoft Office User</cp:lastModifiedBy>
  <cp:lastPrinted>2014-02-11T15:25:00Z</cp:lastPrinted>
  <dcterms:modified xsi:type="dcterms:W3CDTF">2021-06-11T10:14:00Z</dcterms:modified>
  <cp:revision>28</cp:revision>
  <dc:subject/>
  <dc:title/>
</cp:coreProperties>
</file>